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ΣΥΛΛΟΓΟΣ ΕΡΓΑΖΟΜΕΝΩΝ ΠΟΥ ΑΝΗΚΟΥΝ                          ΑΘΗΝΑ 20-5-2010</w:t>
      </w:r>
    </w:p>
    <w:p>
      <w:pPr>
        <w:pStyle w:val="Normal"/>
        <w:rPr/>
      </w:pPr>
      <w:r>
        <w:rPr>
          <w:b/>
          <w:sz w:val="22"/>
          <w:szCs w:val="22"/>
        </w:rPr>
        <w:t>ΣΤΟΝ ΚΛΑΔΟ ΠΛΗΡΟΦΟΡΙΚΗΣ ΤΟΥ                                             ΑΡ. ΠΡΩΤ.  3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 xml:space="preserve"> ΤΑΧΥΔΡΟΜΙΚΟΥ ΤΑΜΙΕΥΤΗΡΙΟΥ Α.Τ.Ε.</w:t>
      </w:r>
    </w:p>
    <w:p>
      <w:pPr>
        <w:pStyle w:val="Normal"/>
        <w:ind w:left="14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40" w:firstLine="72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</w:t>
        <w:tab/>
        <w:t xml:space="preserve">      </w:t>
        <w:tab/>
        <w:t xml:space="preserve">    </w:t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ΠΕΡΓΙΑ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Ο  Σύλλογος  Εργαζομένων του Κλάδου Πληροφορικής του Ταχ. Ταμιευτηρίου, ομόφωνα με τον Σύλλογο Εργαζομένων του Τ.Τ. , προκηρύσσει στις 21/07/2010  </w:t>
      </w:r>
      <w:r>
        <w:rPr>
          <w:b/>
          <w:sz w:val="28"/>
          <w:szCs w:val="28"/>
        </w:rPr>
        <w:t>απεργία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Συγκέντρωση στην είσοδο της Κεντρικής Υπηρεσίας στις 10.00 π.μ  και πορεία –διαμαρτυρίας στο Υπουργείο Οικονομικών στις 11.00 π.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ΤΑ ΜΕΛΗ ΝΑ ΚΙΝΗΤΟΠΟΙΗΘΟΥΝ ΓΙΑ ΜΑΖΙΚΗ ΣΥΜΜΕΤΟΧ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ΛΟΙ ΜΑΖΙ ΕΝΩΜΕΝΟΙ ΚΑΙ ΑΠΟΦΑΣΙΣΜΕΝΟΙ ΓΙΑ ΕΝΑ ΤΑΧΥΔΡΟΜΙΚΟ ΤΑΜΙΕΥΤΗΡΙΟ ΜΕ ΔΗΜΟΣΙΟ ΕΛΕΓΧΟ ΚΑΙ ΚΟΙΝΩΝΙΚΟ ΧΑΡΑΚΤΗΡ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ΔΕΝ ΘΑ ΕΠΙΤΡΕΨΟΥΜΕ ΣΤΟΥΣ ΙΔΙΩΤΕΣ ΤΡΑΠΕΖΙΤΕΣ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  ΚΑΙ ΑΡΓΟΤΕΡΑ ΣΤΟΥΣ ΕΥΡΩΠΑΙΟΥΣ ΤΡΑΠΕΖΙΤΕΣ  -  ΝΑ ΒΑΛΟΥΝ ΧΕΡΙ  ΣΤΗΝ ΛΑΪΚΗ ΑΠΟΤΑΜΙΕΥΣ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Για το Δ.Σ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Η  Πρόεδρος                                                    Η Γραμματέα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Γεωργία Π. Τριάντη </w:t>
        <w:tab/>
        <w:tab/>
        <w:tab/>
        <w:tab/>
        <w:t xml:space="preserve">Μαρία Ε. Καμονάχου </w:t>
      </w:r>
    </w:p>
    <w:p>
      <w:pPr>
        <w:pStyle w:val="Normal"/>
        <w:ind w:left="1440"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40:00Z</dcterms:created>
  <dc:creator>Preferred Customer</dc:creator>
  <dc:description/>
  <cp:keywords/>
  <dc:language>en-US</dc:language>
  <cp:lastModifiedBy>user</cp:lastModifiedBy>
  <cp:lastPrinted>2010-07-15T15:48:00Z</cp:lastPrinted>
  <dcterms:modified xsi:type="dcterms:W3CDTF">2010-07-20T12:40:00Z</dcterms:modified>
  <cp:revision>2</cp:revision>
  <dc:subject/>
  <dc:title/>
</cp:coreProperties>
</file>